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5.09.2017</w:t>
        <w:tab/>
        <w:tab/>
        <w:tab/>
        <w:t xml:space="preserve">                                                                     № 427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ru-RU"/>
        </w:rPr>
        <w:t>призначення відповідальних осі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адміністративні послуги», «Про місцеве самоврядування в Україні», керуючись розпорядженням міського голови від 06.06.2017 № 260-р «Про затвердження порядку подачі заявки на проведення заходів у конференц-залі»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відповідальних за конференц-залом за відсутністю діловода - архіваріуса відділу адміністративних послуг виконавчого комітету Мелітопольської міської ради Запорізької області Приступи Олени Олексіївни з виконанням всіх її обов’язків наступних працівників відділу адміністративних послуг: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-  Романову Ірину Євгенівну – спеціаліста відділу адміністративних послуг виконавчого комітету Мелітопольської міської ради Запорізької області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аржан Альону Сергіївну – спеціаліста І категорії відділу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літопольський міський голова </w:t>
        <w:tab/>
        <w:tab/>
        <w:tab/>
        <w:tab/>
        <w:t xml:space="preserve">          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12:00Z</dcterms:created>
  <dc:creator>CNAP</dc:creator>
  <dc:description/>
  <cp:keywords/>
  <dc:language>en-US</dc:language>
  <cp:lastModifiedBy>Олена Байрак</cp:lastModifiedBy>
  <cp:lastPrinted>2017-09-11T11:59:00Z</cp:lastPrinted>
  <dcterms:modified xsi:type="dcterms:W3CDTF">2021-12-29T08:18:00Z</dcterms:modified>
  <cp:revision>42</cp:revision>
  <dc:subject/>
  <dc:title/>
</cp:coreProperties>
</file>